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Non ghermire me, mio antagonista; non ti voglio a fianco; slegati dalla mia cute, mio contiguo e mio altro; mi confini, a me affine e differente, a me non parente e non consanguineo; a me, proprio a me, ti sei inchiodato: come colla e mastice, adesivo e mastice, arpione e bullone; ti sento, alma contro alma, alitarmi addentro soffi a spirale d’aria di morbo; ti riconosco da me stessa non diverso, mio dissomigliante; sparisci e spariscimi, mio difforme, ovvero dissolvimi; cancellati dalla mia anca, mio respiro e sbuffo di piaga; ti chiamo </w:t>
      </w:r>
      <w:r>
        <w:rPr>
          <w:i/>
        </w:rPr>
        <w:t>Uno</w:t>
      </w:r>
      <w:r>
        <w:rPr/>
        <w:t xml:space="preserve"> e </w:t>
      </w:r>
      <w:r>
        <w:rPr>
          <w:i/>
        </w:rPr>
        <w:t>Molti</w:t>
      </w:r>
      <w:r>
        <w:rPr/>
        <w:t>: come nessuno, come centomila, come mille e come milione…</w:t>
      </w:r>
    </w:p>
    <w:p>
      <w:pPr>
        <w:pStyle w:val="Normal"/>
        <w:jc w:val="both"/>
        <w:rPr/>
      </w:pPr>
      <w:r>
        <w:rPr/>
        <w:t>…</w:t>
      </w:r>
      <w:r>
        <w:rPr/>
        <w:t xml:space="preserve">come </w:t>
      </w:r>
      <w:r>
        <w:rPr>
          <w:i/>
        </w:rPr>
        <w:t>Uno</w:t>
      </w:r>
      <w:r>
        <w:rPr/>
        <w:t xml:space="preserve"> e come </w:t>
      </w:r>
      <w:r>
        <w:rPr>
          <w:i/>
        </w:rPr>
        <w:t>Miriade</w:t>
      </w:r>
      <w:r>
        <w:rPr/>
        <w:t xml:space="preserve"> ti riconosco; allegro e gaudente; come </w:t>
      </w:r>
      <w:r>
        <w:rPr>
          <w:i/>
        </w:rPr>
        <w:t>Unico</w:t>
      </w:r>
      <w:r>
        <w:rPr/>
        <w:t xml:space="preserve"> e </w:t>
      </w:r>
      <w:r>
        <w:rPr>
          <w:i/>
        </w:rPr>
        <w:t>Moltitudine</w:t>
      </w:r>
      <w:r>
        <w:rPr/>
        <w:t xml:space="preserve"> mi strappi l’iride e le pupille; e dalle mie orecchie cola, verde e melmosa, la tua linfa che mi contrasta la vita: perduta sono, perduta e posseduta; mi brucia qui: qui sul petto, sopra di esso, dentro di esso; nella bocca dell’alma derelitta, sento un focore che barbaglia nella notte del non senno; né prima né dopo di me avrai lucore; senza di me non avrai vittoria; né prima né dopo di me avrai vocalizzo di fonemi; e ballo, e salto, grido; e urlo ahimé: mamma liberami, madre aiutami, padre mio, core della mia pelle piagata, aiutami, almeno tu, che io di lui non veda forme e non audisca risonanze di lingue non narrate…</w:t>
      </w:r>
    </w:p>
    <w:p>
      <w:pPr>
        <w:pStyle w:val="Normal"/>
        <w:jc w:val="both"/>
        <w:rPr/>
      </w:pPr>
      <w:r>
        <w:rPr/>
        <w:t>…</w:t>
      </w:r>
      <w:r>
        <w:rPr/>
        <w:t xml:space="preserve">poscia attecchiscono pulci e insetti: a legione, a mille, a centomila, a milioni, a miriadi di miriadi: li passetti loro mi punzecchiano la buccia del corpo; sulle ciglia, messi in fila, camminano e succhiano stille di sangue e sudore: si cibano di me, mi mordicchiano, mi mangiano, mi masticano: a ganasce et a mascelle piene e quadre li sento borbogliare e borbottare: ché essi loro sono </w:t>
      </w:r>
      <w:r>
        <w:rPr>
          <w:i/>
        </w:rPr>
        <w:t>unodiunamiriadediunamoltidinenonnumerabilis</w:t>
      </w:r>
      <w:r>
        <w:rPr/>
        <w:t>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Ahi, madre, ahia mamma, ahi me, ahi madre mia sgradita: c’è un mascolazzo che mi cerca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nto boati. Rimbombi sentivo: fragori e chiassi, schiamazzi e frasuoni, cagnare e baccani nel sabba di </w:t>
      </w:r>
      <w:r>
        <w:rPr>
          <w:i/>
        </w:rPr>
        <w:t>Uno</w:t>
      </w:r>
      <w:r>
        <w:rPr/>
        <w:t xml:space="preserve"> che era </w:t>
      </w:r>
      <w:r>
        <w:rPr>
          <w:i/>
        </w:rPr>
        <w:t>Moltitudine</w:t>
      </w:r>
      <w:r>
        <w:rPr/>
        <w:t xml:space="preserve"> della cattiva genìa della </w:t>
      </w:r>
      <w:r>
        <w:rPr>
          <w:i/>
        </w:rPr>
        <w:t>Miriade</w:t>
      </w:r>
      <w:r>
        <w:rPr/>
        <w:t xml:space="preserve"> arcana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n ebbi infanzia; non ebbi adolescenza; non ebbi né giovinezza conobbi; non vivo, non muoio; non mangio: sputo soltanto. Bestemmio a nome tuo, che mi bestemmi dentro e tramite la mia bocca e le mie corde vocali mi smoccoli, a sillabe lente, afone e scure, oltraggi non da mia auditi; tu </w:t>
      </w:r>
      <w:r>
        <w:rPr>
          <w:i/>
        </w:rPr>
        <w:t>Bestia</w:t>
      </w:r>
      <w:r>
        <w:rPr/>
        <w:t xml:space="preserve">, mia bestia dentro, mia bestia fuori di me che dentro di me abiti e con mia coabiti, o tu, tu bestia bipede e quadrupede, che con zampe a forma di piede umano, danzi la danza del mio non avvenire: e così grrrrrrridooo il mio silenzio, grrrrrridooo il tuo silenzio: o tu, che silenzio non sei e silenzio non fai; le pulci, le pulci, le cavallette, le blatte e le rosicchianti mi rodono: </w:t>
      </w:r>
      <w:r>
        <w:rPr>
          <w:i/>
        </w:rPr>
        <w:t>Bestia</w:t>
      </w:r>
      <w:r>
        <w:rPr/>
        <w:t xml:space="preserve"> basta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cadde. Cadde rigida a terra. La madre non riuscì a sollevarla. Il padre la trovò spenta. Quasi morta. Defunta. Esanime. Non viva e non vivente.</w:t>
      </w:r>
    </w:p>
    <w:p>
      <w:pPr>
        <w:pStyle w:val="Normal"/>
        <w:jc w:val="both"/>
        <w:rPr/>
      </w:pPr>
      <w:r>
        <w:rPr/>
        <w:t>“</w:t>
      </w:r>
      <w:r>
        <w:rPr/>
        <w:t>Morta è”, disse lui, il padre.</w:t>
      </w:r>
    </w:p>
    <w:p>
      <w:pPr>
        <w:pStyle w:val="Normal"/>
        <w:jc w:val="both"/>
        <w:rPr/>
      </w:pPr>
      <w:r>
        <w:rPr/>
        <w:t>“</w:t>
      </w:r>
      <w:r>
        <w:rPr/>
        <w:t>Respira, respira piano”, disse lei, la madre, che la guardava oltre gli occhi, scandagliando l’alito, antivedendo il non visibile: sicché oltre la percezione percepì che Liboria respirava ancora.</w:t>
      </w:r>
    </w:p>
    <w:p>
      <w:pPr>
        <w:pStyle w:val="Normal"/>
        <w:jc w:val="both"/>
        <w:rPr/>
      </w:pPr>
      <w:r>
        <w:rPr/>
        <w:t>“</w:t>
      </w:r>
      <w:r>
        <w:rPr/>
        <w:t>Ci vuole, accà, medico di medicina fàusa; ci vole esorcista”, pretese zio Ninone.</w:t>
      </w:r>
    </w:p>
    <w:p>
      <w:pPr>
        <w:pStyle w:val="Normal"/>
        <w:jc w:val="both"/>
        <w:rPr/>
      </w:pPr>
      <w:r>
        <w:rPr/>
        <w:t>Papà Lucio tacque. Mamma Rosa s’asciugò sudore e lacrime di scanto mag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iboria, a letto non ci andò: visto che non ci fu sforzo possibile, umano o disumano che fosse, capace di sollevare il corpo gonfio, duro, di pietra e marmo, più che piombo, più che roccia, rivolta d’ogni legge di gravità…</w:t>
      </w:r>
    </w:p>
    <w:p>
      <w:pPr>
        <w:pStyle w:val="Normal"/>
        <w:jc w:val="both"/>
        <w:rPr/>
      </w:pPr>
      <w:r>
        <w:rPr/>
        <w:t>…</w:t>
      </w:r>
      <w:r>
        <w:rPr/>
        <w:t>ahiiiiii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4:00Z</dcterms:created>
  <dc:creator> </dc:creator>
  <dc:description/>
  <cp:keywords/>
  <dc:language>en-US</dc:language>
  <cp:lastModifiedBy>Loiacono</cp:lastModifiedBy>
  <dcterms:modified xsi:type="dcterms:W3CDTF">2008-09-01T07:31:00Z</dcterms:modified>
  <cp:revision>11</cp:revision>
  <dc:subject/>
  <dc:title> Non prendermi, mio nemico; non ti voglio accanto; staccati dalla mia pelle, mio contiguo e mio altro; a me ti sei incollato: come colla, mastice, adesivo: ti sento alma contro alma; ti sento da me stessa non diverso, mio diverso; sparisci e spariscimi o</dc:title>
</cp:coreProperties>
</file>